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У «Приволжскга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Х. Галимо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гр._____________________________</w:t>
      </w:r>
    </w:p>
    <w:p>
      <w:pPr>
        <w:pStyle w:val="Style15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: 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 по адресу:</w:t>
      </w:r>
    </w:p>
    <w:p>
      <w:pPr>
        <w:pStyle w:val="Style15"/>
        <w:spacing w:before="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технические условия на ___________________________________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газоснабжение/реконструкцию газоснабжения)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го дома, бани, хозблока и т.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установкой:___________________________________________________________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_</w:t>
      </w:r>
    </w:p>
    <w:p>
      <w:pPr>
        <w:pStyle w:val="Style15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вода объекта в эксплуатацию - 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величина максимального часового расхода газа - 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/_____________________/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5:00Z</dcterms:created>
  <dc:creator>Гатауллина</dc:creator>
  <dc:description/>
  <cp:keywords/>
  <dc:language>en-US</dc:language>
  <cp:lastModifiedBy>Радик</cp:lastModifiedBy>
  <cp:lastPrinted>2015-08-04T10:41:00Z</cp:lastPrinted>
  <dcterms:modified xsi:type="dcterms:W3CDTF">2017-06-26T18:18:00Z</dcterms:modified>
  <cp:revision>6</cp:revision>
  <dc:subject/>
  <dc:title/>
</cp:coreProperties>
</file>